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刘长江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离体角膜力学性能测试平台设计及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眼视光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志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物</w:t>
            </w:r>
            <w:r>
              <w:rPr>
                <w:rFonts w:ascii="宋体" w:hAnsi="宋体" w:cs="宋体" w:eastAsia="宋体"/>
                <w:sz w:val="21"/>
                <w:szCs w:val="21"/>
              </w:rPr>
              <w:t>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乃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逆向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芳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角膜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力学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</w:t>
            </w: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角膜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力学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离体角膜力学性能测试平台实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12T01:1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