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黄胜平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0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安全生产规范化企业实现安全生产标准化创建的探索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-01-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经济技术开发区安监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胜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构建研究框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圣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安全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经济技术开发区安监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导向及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已基本完成，但论文未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报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待定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8:00Z</dcterms:created>
  <dc:creator>雨林木风</dc:creator>
  <dc:description/>
  <dc:language>en-US</dc:language>
  <cp:lastModifiedBy>Administrator</cp:lastModifiedBy>
  <dcterms:modified xsi:type="dcterms:W3CDTF">2015-04-29T01:21:11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