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祝成林                          填表日期：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高职院校创业教育课堂教学有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成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小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资助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，核心期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创业教育教学有效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自温州地区的实证研究，职教论坛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学生社团创业教育资源利用现状研究，浙江工贸职业技术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成果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共青团优秀调研成果三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振宁  贺星岳  林俐  卢易  王小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6-01-05T06:1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