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葛万军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95"/>
        <w:gridCol w:w="108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铁三角城市社会发展指标对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葛万军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讲师经济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海怀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献综述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顺岳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统计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州市统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建模与分析</w:t>
            </w:r>
          </w:p>
        </w:tc>
      </w:tr>
      <w:tr>
        <w:trPr>
          <w:trHeight w:val="2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统计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州市统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建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季谷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教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州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字与数据统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+1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市委决咨委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育登 陈国胜 童宗煌 周建华 汪占鳌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 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1T11:13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9056FBB704CC99D0AF7659FD97A2F</vt:lpwstr>
  </property>
  <property fmtid="{D5CDD505-2E9C-101B-9397-08002B2CF9AE}" pid="3" name="KSOProductBuildVer">
    <vt:lpwstr>2052-11.1.0.10356</vt:lpwstr>
  </property>
</Properties>
</file>