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朱长丰                             填表日期： 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服务业“双百”企业典型案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发改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长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小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瑶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09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发改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9T06:56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4E62345CA48CB8E378C9A94F1DFFE</vt:lpwstr>
  </property>
  <property fmtid="{D5CDD505-2E9C-101B-9397-08002B2CF9AE}" pid="3" name="KSOProductBuildVer">
    <vt:lpwstr>2052-11.1.0.10356</vt:lpwstr>
  </property>
</Properties>
</file>