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苏北春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鹿城区旅游住宿设施调查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-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洁坊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鹿城区旅游接待设施基本情况调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风景旅游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5:50:5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