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施凯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58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易型（普及型）足部测量装置的研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3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类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伟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裕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股份有限公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、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096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08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92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系统一台，配套系统软件一套，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.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4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1-08T02:30:00Z</dcterms:modified>
  <cp:revision>24</cp:revision>
  <dc:subject/>
  <dc:title>浙江省高校科研经费使用信息公开一览表</dc:title>
</cp:coreProperties>
</file>