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李曼  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业余足球联赛品牌化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市社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、论文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留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丰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鹤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7T05:56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CF6FF3434DC0A1EEE26904634F67</vt:lpwstr>
  </property>
  <property fmtid="{D5CDD505-2E9C-101B-9397-08002B2CF9AE}" pid="3" name="KSOProductBuildVer">
    <vt:lpwstr>2052-11.1.0.10356</vt:lpwstr>
  </property>
</Properties>
</file>