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纪忠宝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键式智能家居控制器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纪忠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春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拟电路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瑞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字电路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加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言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编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刊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4:48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