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孟志军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与理论：温州国家级非物质文化遗产传承人影像口述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孟志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拍摄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  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温州市非物质文化遗产保护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天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温州市非物质文化遗产保护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与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  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访提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与图片拍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素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影像素材</w:t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5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2T06:22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