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叶茜茜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111"/>
        <w:gridCol w:w="142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域金融创新发展研究团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茜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、金融风险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微金融服务创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对策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煦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倩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分析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金融稳定研究</w:t>
            </w:r>
          </w:p>
        </w:tc>
      </w:tr>
      <w:tr>
        <w:trPr>
          <w:trHeight w:val="2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福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对策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经济发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高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金融稳定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吟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金融发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衍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万宏源证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本市场创新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经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2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1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06:00Z</dcterms:created>
  <dc:creator>Lenovo User</dc:creator>
  <dc:description/>
  <dc:language>en-US</dc:language>
  <cp:lastModifiedBy>叶茜茜</cp:lastModifiedBy>
  <cp:lastPrinted>2017-11-14T09:55:00Z</cp:lastPrinted>
  <dcterms:modified xsi:type="dcterms:W3CDTF">2018-10-18T17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