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区社会信用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区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8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6:39:0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