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丁斌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修复用高性能水泥基复合材料微观特性和制备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薛朝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设计和规程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承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级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欧阳利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制备、试验结果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制备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俊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华杰建设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操作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大横向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剩余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已转入温州市科技局项目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0-06-16T11:53:3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