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沈潜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瑞安木活字印刷的传承与开发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文化广电新闻出版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8-2018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长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平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月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美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房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平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微视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摄影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字以上字模</w:t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文化广电新闻出版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沈潜</cp:lastModifiedBy>
  <cp:lastPrinted>2017-11-14T09:55:00Z</cp:lastPrinted>
  <dcterms:modified xsi:type="dcterms:W3CDTF">2021-04-02T01:08:5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77</vt:lpwstr>
  </property>
</Properties>
</file>