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罗德宇               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插接结构板式家具的设计与开发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ZY2013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   至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德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整体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培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具材料及结构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志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具功能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具结构分析及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具造型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9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、实物、研究报告</w:t>
            </w:r>
          </w:p>
        </w:tc>
      </w:tr>
      <w:tr>
        <w:trPr>
          <w:trHeight w:val="6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结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6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吕磊鑫</cp:lastModifiedBy>
  <cp:lastPrinted>2012-12-19T17:11:00Z</cp:lastPrinted>
  <dcterms:modified xsi:type="dcterms:W3CDTF">2018-01-08T06:57:00Z</dcterms:modified>
  <cp:revision>10</cp:revision>
  <dc:subject/>
  <dc:title>浙江省高校科研经费使用信息公开一览表</dc:title>
</cp:coreProperties>
</file>