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邱 招丰                             填表日期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群的结构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招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完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完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完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“兰州理工大学学报”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发表“关于有限群的可补子群的几个定理”的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康对、杨洁、林俐、胡振华、张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6:00Z</dcterms:created>
  <dc:creator>Lenovo User</dc:creator>
  <dc:description/>
  <dc:language>en-US</dc:language>
  <cp:lastModifiedBy>john007</cp:lastModifiedBy>
  <cp:lastPrinted>2012-12-19T17:11:00Z</cp:lastPrinted>
  <dcterms:modified xsi:type="dcterms:W3CDTF">2017-10-19T06:52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