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谷志阳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（一种电动燃油泵、一种新型的电动燃油泵保护机构）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谷志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功转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计划执行良好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25T02:13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