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沈潜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代温州的维新变法思潮与工商经济观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丽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咨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15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《近代温州维新变法思潮下的工商经济观念及启示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17" w:leader="none"/>
                <w:tab w:val="left" w:pos="43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17" w:leader="none"/>
                <w:tab w:val="left" w:pos="43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《近代温州维新变法思潮下的工商经济观念及启示》，《温州职业技术学院学报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17" w:leader="none"/>
                <w:tab w:val="left" w:pos="43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期，获学报年度优秀论文奖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17" w:leader="none"/>
                <w:tab w:val="left" w:pos="43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清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45:00Z</dcterms:created>
  <dc:creator>Lenovo User</dc:creator>
  <dc:description/>
  <dc:language>en-US</dc:language>
  <cp:lastModifiedBy>john007</cp:lastModifiedBy>
  <cp:lastPrinted>2012-12-19T17:11:00Z</cp:lastPrinted>
  <dcterms:modified xsi:type="dcterms:W3CDTF">2017-10-20T00:28:2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