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珉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发挥聚才引才主体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8.0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，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依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长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委组织部人才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祥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委组织部人才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逸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委组织部调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锦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人力社保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爱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人力社保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刊登在《温州政研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忠强，鲁丹萍，朱康对，任晓，黄万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2:29:08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81ADD60C457FA4F01221DEFEED60</vt:lpwstr>
  </property>
  <property fmtid="{D5CDD505-2E9C-101B-9397-08002B2CF9AE}" pid="3" name="KSOProductBuildVer">
    <vt:lpwstr>2052-11.1.0.10356</vt:lpwstr>
  </property>
</Properties>
</file>