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邱桂贤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 xml:space="preserve">8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71"/>
        <w:gridCol w:w="1260"/>
        <w:gridCol w:w="123"/>
        <w:gridCol w:w="57"/>
        <w:gridCol w:w="162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海洋经济发展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0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邱桂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贾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指导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淼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昌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第二建筑工程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宗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中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.9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995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3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4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044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政研上已发表文章一篇，提交研究报告一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5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5-07T02:05:37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