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赛芝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财务管理制度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2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71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4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0T08:1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