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王赛芝                                填表日期：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生态园政府投融资平台运行与发展的思考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生态园财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框架设计和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任务布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和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温州生态园政府投融资平台运行和发展的思考》调研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按预算使用完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生态园财政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0:33:17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