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田正  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>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发展创新时尚产业的路径研究与实践——以温州市微电影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文化广电新闻出版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字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完成项目任务，调研报告交文化局文化产业处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文化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文化局文化产业处处长林佩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7:45:0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