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填表人：  苏北春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建设世界邮轮游艇基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、模式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线路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荣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客源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敬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瓯江口开发建设指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案例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杰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经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519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182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一份；摘要一份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480"/>
      <w:ind w:firstLine="200"/>
    </w:pPr>
    <w:rPr>
      <w:rFonts w:eastAsia="宋体"/>
      <w:kern w:val="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3:41:40Z</dcterms:modified>
  <cp:revision>5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