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王丛思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新生心理健康普查结果分析及教育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丛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撰写研究报告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薛小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心理测评报告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金建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梅碎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生电子档案收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瑞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对策研究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6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8341366E4C0FB460BEC77AE1CFB9</vt:lpwstr>
  </property>
  <property fmtid="{D5CDD505-2E9C-101B-9397-08002B2CF9AE}" pid="3" name="KSOProductBuildVer">
    <vt:lpwstr>2052-11.1.0.10356</vt:lpwstr>
  </property>
</Properties>
</file>