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葛丹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/>
        <w:t xml:space="preserve">年  </w:t>
      </w:r>
      <w:r>
        <w:rPr/>
        <w:t>1</w:t>
      </w:r>
      <w:r>
        <w:rPr/>
        <w:t xml:space="preserve">月  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“智慧旅游”发展的实践探索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二级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二级论文一篇，结题报告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6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6T00:3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