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葛丹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温州生产性服务业与制造业互动发展实证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.5-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8"/>
                <w:szCs w:val="28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5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期刊一篇和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哲社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5-04-09T10:01:00Z</cp:lastPrinted>
  <dcterms:modified xsi:type="dcterms:W3CDTF">2015-04-17T14:33:0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