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煦煦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 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股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周末收益异象实证检验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4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4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监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提交结题材料，申请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在《江苏商论》杂志发表，已提交结题报告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Lenovo User</dc:creator>
  <dc:description/>
  <dc:language>en-US</dc:language>
  <cp:lastModifiedBy>吕磊鑫</cp:lastModifiedBy>
  <cp:lastPrinted>2015-04-08T10:42:00Z</cp:lastPrinted>
  <dcterms:modified xsi:type="dcterms:W3CDTF">2018-01-10T06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