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黄云碧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教育与区域产业协同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云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琼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震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教育发展现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1T00:50:5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