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许巧珍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城市建设卫生环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保护意识子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卫设施子课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状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《温州城市卫生环境研究》 ；提交温州市城市卫生环境建设研究报告。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按实际支出结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5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3:58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