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  余胜东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集成控制的锻造工业机器人示教系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分工协调，系统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结构设计、性能试验，根据反馈进行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理论分析及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航空航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技术路线、把握项目技术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海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航空航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多体动力学仿真与轨迹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、性能跟踪及反馈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未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Lenovo User</dc:creator>
  <dc:description/>
  <dc:language>en-US</dc:language>
  <cp:lastModifiedBy>x</cp:lastModifiedBy>
  <cp:lastPrinted>2012-12-19T17:11:00Z</cp:lastPrinted>
  <dcterms:modified xsi:type="dcterms:W3CDTF">2016-01-12T01:15:4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