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徐挺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可拆装燕尾长圆复合榫连接结构的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培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道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顶丰家具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顾问</w:t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宗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试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建理论模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样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</w:tr>
      <w:tr>
        <w:trPr>
          <w:trHeight w:val="6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240"/>
    </w:pPr>
    <w:rPr>
      <w:rFonts w:ascii="仿宋_GB2312;仿宋" w:hAnsi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2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1-08T03:12:00Z</dcterms:modified>
  <cp:revision>7</cp:revision>
  <dc:subject/>
  <dc:title>浙江省高校科研经费使用信息公开一览表</dc:title>
</cp:coreProperties>
</file>