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8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小微企业发展指数指标体系的构建及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伟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初级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6:41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