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刘海明                       填表日期：     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基于“训研创”一体化的新技术应用创新创业运行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4-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海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负责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池春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谢志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芦丹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字处理、审稿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雪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收集资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罗瑞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收集资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校资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、研究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基于“训研创”一体化的新技术应用创新创业运行机制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《高等工程教育研究》：高职教育人才转型的战略思考：推进产教融合，服务产业发展——兼谈高职院校“新技术应用”人才培养方略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《生产力研究》：新经济背景下创新创业能力的评价与提升——以高职院校为例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康对、任晓、台新民、王立新、林爱寿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过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0:04:00Z</dcterms:created>
  <dc:creator>Lenovo User</dc:creator>
  <dc:description/>
  <dc:language>en-US</dc:language>
  <cp:lastModifiedBy>敏</cp:lastModifiedBy>
  <cp:lastPrinted>2017-11-14T09:55:00Z</cp:lastPrinted>
  <dcterms:modified xsi:type="dcterms:W3CDTF">2021-04-01T11:19:48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85ED993BE4CEE8F0A38C08B1971D7</vt:lpwstr>
  </property>
  <property fmtid="{D5CDD505-2E9C-101B-9397-08002B2CF9AE}" pid="3" name="KSOProductBuildVer">
    <vt:lpwstr>2052-11.1.0.10356</vt:lpwstr>
  </property>
</Properties>
</file>