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填表人：   杜益虹                       填表日期：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 xml:space="preserve">2014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年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 xml:space="preserve">3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月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 xml:space="preserve">8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过程规范化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忆涵电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需求调研文档规范建设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文档规范建设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人员培训规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人员培训规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捷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业务流程培训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需求调研文档规范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OSS 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指南》、《上海忆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OSS 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签约后工作流程》、《培训计划安排表》、《培训完成确认单》、《项目小组名单》、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OSS 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文档清单》、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OSS 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》，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OSS 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基础数据》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实施过程文档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按预算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6:10:00Z</dcterms:modified>
  <cp:revision>9</cp:revision>
  <dc:subject/>
  <dc:title>浙江省高校科研经费使用信息公开一览表</dc:title>
</cp:coreProperties>
</file>