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 w:eastAsia="楷体_GB2312"/>
          <w:bCs/>
          <w:sz w:val="24"/>
        </w:rPr>
        <w:t>梁耀相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eastAsia="楷体_GB2312"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eastAsia="楷体_GB2312"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eastAsia="楷体_GB2312" w:cs="华文中宋;宋体" w:ascii="仿宋_GB2312" w:hAnsi="仿宋_GB2312"/>
          <w:bCs/>
          <w:sz w:val="24"/>
        </w:rPr>
        <w:t>1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385"/>
        <w:gridCol w:w="1292"/>
        <w:gridCol w:w="75"/>
        <w:gridCol w:w="58"/>
        <w:gridCol w:w="1233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管理视域下高职教学计划可执行性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01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梁耀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陈莉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助理研究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科技开发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资料数据与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金欢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副教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副处长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计划执行情况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李永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 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计划督查情况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黄淑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院督导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随堂评价情况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郑丽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 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温职院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专项督查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.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eastAsia="黑体" w:cs="仿宋;仿宋_GB2312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2:00:05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