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易淼清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8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服装企业营销渠道转型与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  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汉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总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  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汉大学博士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课题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陈香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课题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洁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课题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  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南财大博士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课题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《服装企业渠道直营化存在问题及对策研究——以上市公司为例》 《中国商贸》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.16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品牌服装企业渠道直营动因分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一体化视角 《经济导刊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22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8:14:1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