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吴冰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职业素质培养视角的高职院校社会实践体系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-7-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-6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学生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吉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学生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研究设计及访谈提纲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晶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人文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及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  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建工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及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海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团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及访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《职业素质培养视角的高职院校社会实践调查与分析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开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余字的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清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7.2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学技术局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00:00Z</dcterms:created>
  <dc:creator>Lenovo User</dc:creator>
  <dc:description/>
  <dc:language>en-US</dc:language>
  <cp:lastModifiedBy>Administrator</cp:lastModifiedBy>
  <cp:lastPrinted>2012-12-19T17:11:00Z</cp:lastPrinted>
  <dcterms:modified xsi:type="dcterms:W3CDTF">2020-06-17T13:44:0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