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u w:val="single"/>
        </w:rPr>
        <w:t>林海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源动态谐波滤波器拓扑结构设计与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瑞安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名智能工程有限公司、武汉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器研究、样机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佑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变电抗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庆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名智能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变电抗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265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0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49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4:00Z</dcterms:created>
  <dc:creator>Lenovo User</dc:creator>
  <dc:description/>
  <dc:language>en-US</dc:language>
  <cp:lastModifiedBy>clm</cp:lastModifiedBy>
  <cp:lastPrinted>2012-12-19T17:11:00Z</cp:lastPrinted>
  <dcterms:modified xsi:type="dcterms:W3CDTF">2015-04-17T15:05:3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