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虞希铅 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70"/>
        <w:gridCol w:w="150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管理创新背景下社会工作人才激励机制研究——以温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希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及结题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碧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编制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崇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习研究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编制与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玲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与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4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41:00Z</dcterms:created>
  <dc:creator>Lenovo User</dc:creator>
  <dc:description/>
  <dc:language>en-US</dc:language>
  <cp:lastModifiedBy>吕磊鑫</cp:lastModifiedBy>
  <cp:lastPrinted>2012-12-19T17:11:00Z</cp:lastPrinted>
  <dcterms:modified xsi:type="dcterms:W3CDTF">2018-01-15T01:41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