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施凯 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19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于脚型规律的鞋类分类定制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-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策划、成果企业推广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福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脚转楦研究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天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类定制标准研究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再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脚转楦研究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禹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脚型测量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脚转楦研究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仙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脚转楦研究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脚型数据测量与整理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俊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海奕杰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脚型测量设备开发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诗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脚型数据测量与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90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已完成任务书中的各项指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0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权实用新型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，省级新产品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，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11T23:50:49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1A2ADFCC343DEA2A2F49507A7BD4B</vt:lpwstr>
  </property>
  <property fmtid="{D5CDD505-2E9C-101B-9397-08002B2CF9AE}" pid="3" name="KSOProductBuildVer">
    <vt:lpwstr>2052-11.1.0.10356</vt:lpwstr>
  </property>
</Properties>
</file>