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彭来强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式餐饮业油烟净化设备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来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6" w:hanging="15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、技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主持项目研发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6" w:hanging="15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艺设计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图纸绘制工作，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申报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篇：彭来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复合式餐饮业油烟净化设备的设计与实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温州职业技术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,2017(2):46-5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新型实用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烟机的油水分离水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037457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烟机的油烟湿式净化装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20374574.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72" w:hanging="0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设备图纸等技术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、二维图纸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07.0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明、金建新、傅征宇、郑道友、吴晓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，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6T00:3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