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戴素芬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古代手工作坊村落生态系统研究——苍南碗窑制瓷工艺的活化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5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手资料在完善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在编写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4:09:3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