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范怡瑜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职业院校混合所有制办学的理论探讨与实现策略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06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5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阅文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</w:tblGrid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研究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金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8:10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6A769D634352BD65D593E8C87AD2</vt:lpwstr>
  </property>
  <property fmtid="{D5CDD505-2E9C-101B-9397-08002B2CF9AE}" pid="3" name="KSOProductBuildVer">
    <vt:lpwstr>2052-11.1.0.10356</vt:lpwstr>
  </property>
</Properties>
</file>