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仇高贺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27"/>
        <w:gridCol w:w="14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虚拟仿真技术在高职机电一体化教学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仇高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、课改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哲禄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教学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资源库网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9:42:1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