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鲁丹萍 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温州跨境电子商务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发展对策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束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张也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6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研究报告 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07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决咨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0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2T02:55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