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填表人：       方倩如                         填表日期：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4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年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 xml:space="preserve">12 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月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 xml:space="preserve">1 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日</w:t>
      </w:r>
      <w:r>
        <w:rPr/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建工程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项目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倩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、预算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预算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预算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预算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32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2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8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32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9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1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预算书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240"/>
        <w:ind w:left="42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涉及商业秘密的，委托单位、项目名称等敏感关键词用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6:4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