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金璐                           填表日期：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2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于工匠精神视角的温州高技能人才培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-05-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实习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课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范怡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邱建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技师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伏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人力资源和社会保障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金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实习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+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工匠精神视域下的高技能人才供给研究》发表在《中国商论》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高职院校治理体系现代化的实现路径》发表在《温州职业技术学院学报》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销</w:t>
            </w:r>
            <w:r>
              <w:rPr>
                <w:rFonts w:eastAsia="宋体" w:cs="宋体" w:ascii="宋体" w:hAnsi="宋体"/>
                <w:sz w:val="21"/>
                <w:szCs w:val="21"/>
              </w:rPr>
              <w:t>1.2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.1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晓、施晓伟、潘淑珍、胡晓群、周丽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4-09T02:01:15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C63DCC1F841C1AC041E50EEE1414C</vt:lpwstr>
  </property>
  <property fmtid="{D5CDD505-2E9C-101B-9397-08002B2CF9AE}" pid="3" name="KSOProductBuildVer">
    <vt:lpwstr>2052-11.1.0.10356</vt:lpwstr>
  </property>
</Properties>
</file>