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赵战锋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区域产品智造的高职模具课程体系和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划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（高校）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7.12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课程整体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模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模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器模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案、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7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11:27:44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59AEC87747578B355FE205C818D6</vt:lpwstr>
  </property>
  <property fmtid="{D5CDD505-2E9C-101B-9397-08002B2CF9AE}" pid="3" name="KSOProductBuildVer">
    <vt:lpwstr>2052-11.1.0.10356</vt:lpwstr>
  </property>
</Properties>
</file>