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温正义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校园体育文化建设的现状与思考——基于温州职业技术学院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冬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计划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